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08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0931-3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8 марта 2025 года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, Пуртова А.А.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Пуртова Анатолия Александровича, ****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ртов А.А. 30.11.2025 по адресу – *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2.11.2024 постановлением </w:t>
      </w:r>
      <w:r>
        <w:rPr>
          <w:sz w:val="27"/>
          <w:szCs w:val="27"/>
        </w:rPr>
        <w:t>по делу об административном правонарушении ГИБДД УМВД России по ХМАО-Югре №18810086220003577619 от 19.09.2024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2 ст. 12.37 КоАП РФ, в размере 800 рублей.</w:t>
      </w:r>
      <w:r>
        <w:rPr>
          <w:sz w:val="27"/>
          <w:szCs w:val="27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Пуртов А.А.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не оспаривал, пояснил, что не уплатил штраф в установленный срок поскольку не было денег. 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слушав Пуртова А.А., изучив </w:t>
      </w:r>
      <w:r>
        <w:rPr>
          <w:sz w:val="27"/>
          <w:szCs w:val="27"/>
        </w:rPr>
        <w:t xml:space="preserve">материалы дела, </w:t>
      </w:r>
      <w:r>
        <w:rPr>
          <w:sz w:val="27"/>
          <w:szCs w:val="27"/>
          <w:lang w:val="ru-RU"/>
        </w:rPr>
        <w:t>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19.09.2024 Пуртов А.А.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, указанное постановление вручено Пуртову А.А. 19.09.2024 не обжаловалась и вступило в законную силу 01.10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30.11.2024. </w:t>
      </w:r>
      <w:r>
        <w:rPr>
          <w:sz w:val="27"/>
          <w:szCs w:val="27"/>
        </w:rPr>
        <w:t xml:space="preserve">Пуртов А.А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акт совершения Пурт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7.03.2025, постановлением по делу об административном правонарушении от 30.11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7"/>
          <w:szCs w:val="27"/>
        </w:rPr>
        <w:t>, реестром правонарушени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Пурт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Пуртову А.А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ртова Анатолия Александровича (паспорт: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600 (одна тысяча шесть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082520165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</w:t>
        <w:tab/>
        <w:tab/>
        <w:t xml:space="preserve">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